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72961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MUNE   DI   MEANA   SARD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OVINCIA DI NU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FFICIO DEL SIND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azza IV Novembre,4 – 08030 Meana Sardo  -  tel. 0784/64362  -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fax 0784/6420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 xml:space="preserve">E.mail : sindaco@comunemeanasardo.it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5316 del 27/11/202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RDINANZA N.36 del 27 Novembre 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USURA SCUOLE, CIMITERO E MERCATO PER ALLERTA METEO DEL GIORNO 28/10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 I N D A C O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Comunicato prot. n. 17/E del 27/11/2020   con il quale la Direzione Generale della Protezione Civile Regionale rende nota l’allerta codice rosso-criticità elevata per rischio idrogeologico per temporali a partire dalle ore 24.00 del 27/11/2020 e sino alle ore 23:59 del 28/11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il Centro Operativo Comunale, appositamente convocato, ha ritenuto necessaria la chiusura delle Scuole del nostro territorio, del cimitero e del mercato settimanale ubicato in Via La Marm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NTITO</w:t>
      </w:r>
      <w:r>
        <w:rPr/>
        <w:t xml:space="preserve"> il Dirigente Scolastico dell’Istituto Comprens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 xml:space="preserve"> necessario, per quanto sopra, adottare idonei provvedimenti a titolo precauzionale a tutela della pubblica incolumità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STO</w:t>
      </w:r>
      <w:r>
        <w:rPr/>
        <w:t xml:space="preserve">   il D.  Lgs 18 agosto 2000, n.  267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R D I N 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Per quanto in premessa e a tutela dell’incolumità pubblica, la chiusura della Scuola Secondaria di primo grado, del cimitero comunale e del mercato settimanale ubicato in Via La Marmora per il giorno Sabato 28 Novembre 2020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INVITA</w:t>
      </w:r>
    </w:p>
    <w:p>
      <w:pPr>
        <w:pStyle w:val="Normal"/>
        <w:ind w:left="720" w:hanging="0"/>
        <w:rPr/>
      </w:pPr>
      <w:r>
        <w:rPr/>
        <w:t>Tutta la popolazione ad evitare al massimo gli spostamenti per i soli casi di urgenza;</w:t>
      </w:r>
    </w:p>
    <w:p>
      <w:pPr>
        <w:pStyle w:val="Normal"/>
        <w:ind w:left="720" w:hanging="0"/>
        <w:rPr/>
      </w:pPr>
      <w:r>
        <w:rPr/>
        <w:t>Tutti i responsabili di uffici e attività in qualunque modo aperte al pubblico ad adottare ogni misura cautelare di auto protezione per evitare danni a persone e co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AVVERTE</w:t>
      </w:r>
    </w:p>
    <w:p>
      <w:pPr>
        <w:pStyle w:val="Normal"/>
        <w:ind w:left="720" w:hanging="0"/>
        <w:jc w:val="both"/>
        <w:rPr/>
      </w:pPr>
      <w:r>
        <w:rPr/>
        <w:t xml:space="preserve">Che se in seguito all’evolversi delle condizioni meteo dovesse risultare il persistere di una situazione di pericolo il presente provvedimento verrà prorogato sino alla cessazione dello stato di allerta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esente provvedimento sarà, immediatamente trasmesso all’Istituto Comprensivo di Atzara, alla Polizia Locale e al Comando Stazione Carabinieri e pubblicato nell’Albo on Line del Comune di Meana Sar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Residenza Municipale, 27 Novembre 2020</w:t>
      </w:r>
    </w:p>
    <w:p>
      <w:pPr>
        <w:pStyle w:val="Normal"/>
        <w:ind w:firstLine="708"/>
        <w:jc w:val="both"/>
        <w:rPr/>
      </w:pPr>
      <w:r>
        <w:rPr/>
        <w:tab/>
        <w:t xml:space="preserve">  </w:t>
        <w:tab/>
        <w:t xml:space="preserve">                                                                                        I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.to    Marco Demuru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23:00Z</dcterms:created>
  <dc:creator>Demuru Giuseppe</dc:creator>
  <dc:description/>
  <cp:keywords/>
  <dc:language>en-US</dc:language>
  <cp:lastModifiedBy>Donatella</cp:lastModifiedBy>
  <cp:lastPrinted>2020-03-03T08:26:00Z</cp:lastPrinted>
  <dcterms:modified xsi:type="dcterms:W3CDTF">2020-11-27T18:09:00Z</dcterms:modified>
  <cp:revision>9</cp:revision>
  <dc:subject/>
  <dc:title>      </dc:title>
</cp:coreProperties>
</file>